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АЯ  ОБЛАСТЬ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КОНТРОЛЬНО-СЧЁТНАЯ ПАЛАТА ЗАЛЕГОЩЕНСК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303560  Орловская обл., пгт.Залегощь,ул.М.Горького, 20, тел.+7(48648) 2-26-56, 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u w:val="single"/>
              </w:rPr>
              <w:t>-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val="en-US"/>
                </w:rPr>
                <w:t>zalegksp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ольно-счётной палаты Залегощенского района   Орловской области на годовой отчёт об исполнении бюджета Нижнезалегощенского сельского поселения Залегощен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4 марта 202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материалов, представленных администрацией Нижнезалегощенского сельского поселения в соответствии с требованиями ст.ст.157, 264.4 Бюджетного кодекса РФ, п.11 статьи 3 Федерального закона  РФ от 07.12.2011г.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Залегощенского районного Совета народных депутатов от 20 декабря 2025 года № 295 «О принятии Контрольно-счётной палатой Залегощенского района Орловской области полномочий контрольно-счётного органа городского и сельских поселений Залегощенского района Орловской области по осуществлению внешнего муниципального финансового контроля в 2026 году», Планом работы Контрольно-счётной палаты на 2025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. Определение полноты и достоверности годовой бюджетной отчётности при исполнении бюджета Нижнезалегощенского сельского поселения в 2024 году, соответствия показателей, отражённых в формах бюджетной отчётности данным проекта решения Совета народных депутатов Нижнезалегощенского сельского поселения об исполнении бюджета за 2024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. Годовая бюджетная отчётность, представленная главными распорядителями, администраторами поступлений в бюджет, органом, организующим исполнение бюджета, по формам согласно приложениям к «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, утверждённой приказом Министерства финансов РФ от 28.12.2010г. № 19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муниципальном образ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муниципальном образовании основывался на положениях Бюджетного кодекса Российской Федерации, бюджетного законодательства Орловской области, Устава Нижнезалегощенского сельского поселения, Положения о бюджетном процессе в Нижнезалегощен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Нижнезалегощенского сельского поселения на 2024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Нижнезалегощенского сельского поселения № 72 от 27.12.2023г. «О бюджете Нижнезалегощенского сельского поселения Залегощенского района Орловской области на 2024 год и на плановый период 2025 и 2026 годов» бюджет по доходам и расходам на 2024 год утверждён в сумме 4191,2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бственные доходы были утверждены в сумме 1973,2 тыс. руб. или 47,1% от общего объёма доходов бюджета поселения; безвозмездные поступления от других бюджетов бюджетной системы – 2218,2 тыс. руб. или 52,9%; доходы от предпринимательской и иной приносящей доход деятельности не планировали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ётного года плановые показатели по доходам и расходам корректировались решениями сельского Совета № 86 от 15.04.2024г., № 87 от 15.05.2024г., № 88 от 30.08.2024г., № 89 от 29.10.2024г., № 89а от 04.12.2024г.,</w:t>
      </w:r>
      <w:r>
        <w:rPr/>
        <w:t xml:space="preserve"> </w:t>
      </w:r>
      <w:r>
        <w:rPr>
          <w:sz w:val="28"/>
          <w:szCs w:val="28"/>
        </w:rPr>
        <w:t>№ 95 от 24.12.2024г. В связи с этим план по доходам составил 5173,4 тыс. руб., по расходам также в сумме 5173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баланса ф.0503120, сведениям ф.0503169 дебиторская задолженность по состоянию на 01.01.2025г. отсутствует. Кредиторская задолженность составила 36,1 тыс. руб., в том числе по расчётам с поставщиками – 6,7 тыс. руб., уплате налогов и страховых взносов – 29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наличия форм бюджетной отчётности, предусмотренных п.11.1 Инструкции о порядке составления и предоставления годовой, квартальной и месячной отчётности об исполнении бюджетов бюджетной системы РФ, утверждённой приказом Минфина РФ от 28.12.2010г. № 191н, установлено, что бюджетная отчётность представлена в полном объё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, отраженные в формах бюджетной отчётности, соответствуют данным проекта решения Совета народных депутатов Нижнезалегощенского сельского поселения об исполнении бюджета з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верка исполнения доходной части бюджета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ижнезалегоще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Нижнезалегощенского сельского поселения за 2024 год в сумме 5203,3 тыс. рублей исполнена на 100,6% при плане 5173,4 тыс. руб., в том числе за счет собственных доходов – 2055,4 тыс. руб. или 39,5% от общего объёма поступивших доходов, и безвозмездных поступлений – 3132,9 тыс. руб. или 60,5% от общего объёма доход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год по сравнению с прошлым годом доходов в бюджет поселения поступило больше на 727,2 тыс. руб. или на 16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по налоговым и неналоговым доходам исполнен на 101,5% при утверждённых назначениях в сумме 2040,6 тыс. руб. Наибольший удельный вес в общем объеме налоговых и неналоговых доходов занимает земельный налог 78,5%, фактически поступило 1625,4 тыс. руб. при плане 1849,6 тыс. руб. Налог на доходы физических лиц составил 173,8 тыс. руб. или 8,4% собственных доходов при утверждённом плане 56,0 тыс. руб., налог на имущество физических лиц – 224,3 тыс. руб. или 10,8%, единый сельскохозяйственный налог – 31,9 тыс. руб. или 1,5%, доходы от сдачи в аренду имущества – 15,0 тыс. руб. или 0,7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Нижнезалегощенского сельского поселения представлена в таблице:</w:t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>в тыс. руб.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39"/>
        <w:gridCol w:w="1080"/>
        <w:gridCol w:w="787"/>
        <w:gridCol w:w="1054"/>
        <w:gridCol w:w="1080"/>
        <w:gridCol w:w="982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2023 год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 от 2023 г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к 2023г.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. от пла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50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4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</w:tbl>
    <w:p>
      <w:pPr>
        <w:pStyle w:val="Normal"/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звозмездные поступления в сумме 3077,9 тыс. руб. предоставлялись бюджету Нижнезалегощенского сельского поселения в форме дотации бюджетам поселений на выравнивание уровня бюджетной обеспеченности – 1439,0 тыс. руб., дотаций на поддержку мер по обеспечению сбалансированности бюджета – 646,6 тыс. руб., субвенции бюджетам на осуществление первичного воинского учета на территориях, где отсутствуют военные комиссариаты – 199,7 тыс. руб., межбюджетных трансфертов на осуществление части полномочий по решению вопросов местного значения – 692,6 тыс. руб., </w:t>
      </w:r>
      <w:r>
        <w:rPr>
          <w:sz w:val="27"/>
          <w:szCs w:val="27"/>
        </w:rPr>
        <w:t>межбюджетных трансфертов на исполнение наказов депутатам Залегощенского районного Совета – 100,0 тыс. руб.</w:t>
      </w:r>
      <w:r>
        <w:rPr>
          <w:sz w:val="28"/>
          <w:szCs w:val="28"/>
        </w:rPr>
        <w:t xml:space="preserve"> Прочие безвозмездные поступления составили 55 тыс. руб. В бюджете поселения указанные средства учтены в полном объёме. По сравнению с 2023 годом безвозмездные поступления увеличились на 517,4 тыс. руб. или на 19,8%.</w:t>
      </w:r>
    </w:p>
    <w:p>
      <w:pPr>
        <w:pStyle w:val="Normal"/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роверка исполнения расходной части бюдж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ижнезалегощенского сельского поселения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 xml:space="preserve">Расходная часть бюджета </w:t>
      </w:r>
      <w:r>
        <w:rPr>
          <w:sz w:val="28"/>
          <w:szCs w:val="28"/>
        </w:rPr>
        <w:t>Нижнезалегощенского</w:t>
      </w:r>
      <w:r>
        <w:rPr>
          <w:sz w:val="27"/>
          <w:szCs w:val="27"/>
        </w:rPr>
        <w:t xml:space="preserve"> сельского поселения за 2024 год исполнена на 99,6%. При плане 5173466,36 руб. расходы произведены в сумме 5154571,83 руб. </w:t>
      </w:r>
      <w:r>
        <w:rPr>
          <w:sz w:val="28"/>
          <w:szCs w:val="28"/>
        </w:rPr>
        <w:t>в том числе по статьям КОСГУ согласно формы 0503123 «Отчёт о движении денежных средств» по коду 211 «Заработная</w:t>
      </w:r>
      <w:r>
        <w:rPr>
          <w:sz w:val="27"/>
          <w:szCs w:val="27"/>
        </w:rPr>
        <w:t xml:space="preserve"> плата» - 1730070,82 руб.; 213 «Начисления на выплаты по оплате труда» - 565334,93 руб.; 221 «Услуги связи» - 8459,43 руб.; 223 «Коммунальные услуги» - 11164,05 руб.; 225 «Услуги по содержанию имущества» - 777604,36 руб.; 226 «Прочие услуги» - 111895,91 руб.; 240 выбытия за счёт безвозмездных перечислений текущего характера (СДК) – 1390744,84 руб.; 251 «Перечисления текущего характера другим бюджетам бюджетной системы Российской Федерации» - 13338,48 руб.; 266 «Социальные пособия и компенсации персоналу в денежной форме - 13338,48 руб.; 290 «Уплата прочих налогов, сборов, иных платежей» - 118591,95 руб.; 340 «Приобретение материальных запасов» - 423667,06 руб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ной части бюджета поселения представлен в таблице:</w:t>
      </w:r>
    </w:p>
    <w:p>
      <w:pPr>
        <w:pStyle w:val="TextBodyIndent"/>
        <w:spacing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 тыс. руб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34"/>
        <w:gridCol w:w="1026"/>
        <w:gridCol w:w="1080"/>
        <w:gridCol w:w="940"/>
        <w:gridCol w:w="1040"/>
        <w:gridCol w:w="1080"/>
      </w:tblGrid>
      <w:tr>
        <w:trPr>
          <w:trHeight w:val="30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2023 год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клон. от 2023 года</w:t>
            </w:r>
          </w:p>
        </w:tc>
      </w:tr>
      <w:tr>
        <w:trPr>
          <w:trHeight w:val="30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</w:tr>
      <w:tr>
        <w:trPr>
          <w:trHeight w:val="5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54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. органов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4</w:t>
            </w:r>
          </w:p>
        </w:tc>
      </w:tr>
      <w:tr>
        <w:trPr>
          <w:trHeight w:val="25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0,0</w:t>
            </w:r>
          </w:p>
        </w:tc>
      </w:tr>
      <w:tr>
        <w:trPr>
          <w:trHeight w:val="28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общегосударств.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  <w:r>
              <w:rPr>
                <w:sz w:val="20"/>
                <w:szCs w:val="20"/>
              </w:rPr>
              <w:t xml:space="preserve"> (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- коммунальное хозяйство</w:t>
            </w:r>
            <w:r>
              <w:rPr>
                <w:sz w:val="20"/>
                <w:szCs w:val="20"/>
              </w:rPr>
              <w:t xml:space="preserve"> (благоустройст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8</w:t>
            </w:r>
          </w:p>
        </w:tc>
      </w:tr>
      <w:tr>
        <w:trPr>
          <w:trHeight w:val="27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,0</w:t>
            </w:r>
          </w:p>
        </w:tc>
      </w:tr>
      <w:tr>
        <w:trPr>
          <w:trHeight w:val="27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466,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</w:tbl>
    <w:p>
      <w:pPr>
        <w:pStyle w:val="Ari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На общегосударственные вопросы направлено 2425,3 тыс. руб., исполнение составляет 99,4%: </w:t>
      </w:r>
    </w:p>
    <w:p>
      <w:pPr>
        <w:pStyle w:val="Ari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отражены расходы на функционирование высшего должностного лица муниципального образования (глава администрации) в сумме 709,2 тыс. руб. или 99,8% к плану. Данные расходы направлены на оплату труда и начисления на выплаты по оплате труда.</w:t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4</w:t>
      </w:r>
      <w:r>
        <w:rPr>
          <w:rFonts w:cs="Times New Roman" w:ascii="Times New Roman" w:hAnsi="Times New Roman"/>
          <w:szCs w:val="28"/>
        </w:rPr>
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отражены расходы в сумме 1711,1 тыс. руб. На оплату труда с начислениями направлено 1409,6 тыс. руб., на покупку товаров, работ и услуг для обеспечения муниципальных нужд – 292,8 тыс. руб., уплату прочих налогов и иных платежей – 8,7 тыс. руб. </w:t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 xml:space="preserve">13 </w:t>
      </w:r>
      <w:r>
        <w:rPr>
          <w:rFonts w:cs="Times New Roman" w:ascii="Times New Roman" w:hAnsi="Times New Roman"/>
          <w:szCs w:val="28"/>
        </w:rPr>
        <w:t xml:space="preserve">«Другие общегосударственные вопросы» израсходовано 5,0 тыс. руб. </w:t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>Удельный вес расходов на общегосударственные вопросы в общей сумме расходов составляет 47%.</w:t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отражены расходы на мобилизационную и вневойсковую подготовку в сумме 199,7 тыс. руб., что составило 100% к плану. Средства в сумме 189,9 тыс. руб. направлены на выплату заработной платы работников по воинскому учету, включая соответствующие начисления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а покупку товаров, работ и услуг для обеспечения муниципальных нужд израсходовано 9,8 тыс. руб. Удельный вес в общей сумме расходов составляет 3,9%.</w:t>
      </w:r>
    </w:p>
    <w:p>
      <w:pPr>
        <w:pStyle w:val="Ari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04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 xml:space="preserve">09 </w:t>
      </w:r>
      <w:r>
        <w:rPr>
          <w:rFonts w:cs="Times New Roman" w:ascii="Times New Roman" w:hAnsi="Times New Roman"/>
          <w:szCs w:val="28"/>
        </w:rPr>
        <w:t>«Дорожное хозяйство» израсходовано 692,6 тыс. руб. в пределах плановых назначений. Удельный вес в общей сумме расходов составляет 13,4%.</w:t>
      </w:r>
    </w:p>
    <w:p>
      <w:pPr>
        <w:pStyle w:val="Ari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На благоустройство по разделу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направлено 342,6 тыс. руб., что составило 100% к плану. В 2023 году на эту цель направлено 79,0 тыс. руб. Удельный вес в общей сумме расходов составляет 6,6%.</w:t>
      </w:r>
    </w:p>
    <w:p>
      <w:pPr>
        <w:pStyle w:val="Ari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08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«Культура» расходы произведены в сумме 1390,7 тыс. руб. или 99,8% от плана. По сравнению с 2023 годом расходы увеличились на 172,8 тыс. руб. Удельный вес в общей сумме расходов составляет 27%.</w:t>
      </w:r>
    </w:p>
    <w:p>
      <w:pPr>
        <w:pStyle w:val="Arial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«Массовый спорт» расходы произведены в сумме 100,0 тыс. руб. или 100% от плана (исполнение наказов депутатам Залегощенского районного Совета)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дельный вес в общей сумме расходов составляет 1,9%.</w:t>
      </w:r>
    </w:p>
    <w:p>
      <w:pPr>
        <w:pStyle w:val="Arial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подразделу </w:t>
      </w:r>
      <w:r>
        <w:rPr>
          <w:rFonts w:cs="Times New Roman" w:ascii="Times New Roman" w:hAnsi="Times New Roman"/>
          <w:b/>
          <w:szCs w:val="28"/>
        </w:rPr>
        <w:t xml:space="preserve">03 </w:t>
      </w:r>
      <w:r>
        <w:rPr>
          <w:rFonts w:cs="Times New Roman" w:ascii="Times New Roman" w:hAnsi="Times New Roman"/>
          <w:szCs w:val="28"/>
        </w:rPr>
        <w:t>межбюджетные трансферты перечислены в сумме 3,7 тыс. руб. в доход районного бюджета за исполнение полномочий контрольно-счётного органа по внешнему финансовому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ждений показателей отчёта формы 0503117 «Отчёт об исполнении бюджета» на 1 января 2025 года по расходам с отчётом УФК по Орловской области о состоянии лицевого счёта № 03543009390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вышения фактических расходов на содержание аппарата администрации поселения в 2024 году над расходами, рассчитанными по нормативу, утверждённому Нижнезалегощенскому сельскому поселению на 2024 год Постановлением Правительства Орловской области № 761 от 20.11.2023г. «</w:t>
      </w:r>
      <w:r>
        <w:rPr>
          <w:rStyle w:val="Style20"/>
        </w:rPr>
        <w:t>Об утверждении нормативов формирования расходов на содержание органов местного самоуправления муниципальных образований Орловской области на 2024 год»</w:t>
      </w:r>
      <w:r>
        <w:rPr>
          <w:sz w:val="28"/>
          <w:szCs w:val="28"/>
        </w:rPr>
        <w:t xml:space="preserve"> в размере 0,793, не установлено. В соответствии с Постановлением Правительства Орловской области № 332 от 26.09.2013г. «Об утверждении нормативов формирования расходов на содержание органов местного самоуправления муниципальных образований Орловской области» предельный норматив формирования расходов на содержание органов местного самоуправления в суммарном выражении не превысил 2,5 миллиона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исполнение расходной части бюджета Нижнезалегощенского сельского поселения прошло в соответствии с Бюджетным кодексом РФ, законодательством Орловской области и нормативными актами муниципального образования Нижнезалегощенское сельское посе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Произведенная внешняя проверка исполнения бюджета Нижне- залегощенского сельского поселения позволяет сказать, что бюджет 2024 года был рассчитан, утверждё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одового отчёта об исполнении бюджета Нижнезалегощенского сельского поселения показала, что он выполнен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Ф от 28.12.2010 №191н, данные бюджетной отчётности соответствуют данным проекта решения Совета народных депутатов Нижнезалегощенского сельского поселения об исполнении бюджета за 2024 год.</w:t>
      </w:r>
    </w:p>
    <w:p>
      <w:pPr>
        <w:pStyle w:val="Ari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прос об утверждении отчёта об исполнении бюджета Нижнезалегощенского сельского поселения в 2024 году может быть вынесен на заседание сельского Совета народных депутатов Нижнезалегощенского сельского поселения для утверждения по доходам в сумме 5203,3 тыс. руб. при плане 5173,4 тыс. руб., по расходам – в сумме 5154,6 тыс. руб. при плане 5173,4 тыс. руб., профицит бюджета 48,7 тыс. руб. при плановом дефиците 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</w:r>
    </w:p>
    <w:p>
      <w:pPr>
        <w:pStyle w:val="Normal"/>
        <w:tabs>
          <w:tab w:val="clear" w:pos="708"/>
          <w:tab w:val="left" w:pos="6466" w:leader="none"/>
        </w:tabs>
        <w:ind w:firstLine="540"/>
        <w:jc w:val="both"/>
        <w:rPr/>
      </w:pPr>
      <w:r>
        <w:rPr>
          <w:sz w:val="28"/>
          <w:szCs w:val="28"/>
        </w:rPr>
        <w:t>Залегощенского района                                                               И.Е.Соколенк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21">
    <w:name w:val=" Знак Знак2"/>
    <w:qFormat/>
    <w:rPr>
      <w:sz w:val="24"/>
      <w:szCs w:val="24"/>
    </w:rPr>
  </w:style>
  <w:style w:type="character" w:styleId="Style18">
    <w:name w:val="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egks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1</dc:creator>
  <dc:description/>
  <cp:keywords/>
  <dc:language>en-US</dc:language>
  <cp:lastModifiedBy>Контрольно-счётная</cp:lastModifiedBy>
  <cp:lastPrinted>2023-03-28T15:40:00Z</cp:lastPrinted>
  <dcterms:modified xsi:type="dcterms:W3CDTF">2025-03-14T12:49:00Z</dcterms:modified>
  <cp:revision>465</cp:revision>
  <dc:subject/>
  <dc:title>Заключение</dc:title>
</cp:coreProperties>
</file>