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62865</wp:posOffset>
                </wp:positionV>
                <wp:extent cx="3171190" cy="6763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6763320"/>
                        </a:xfrm>
                        <a:custGeom>
                          <a:avLst/>
                          <a:gdLst>
                            <a:gd name="textAreaLeft" fmla="*/ 87480 w 1797840"/>
                            <a:gd name="textAreaRight" fmla="*/ 1710360 w 1797840"/>
                            <a:gd name="textAreaTop" fmla="*/ 87480 h 3834360"/>
                            <a:gd name="textAreaBottom" fmla="*/ 3746880 h 3834360"/>
                          </a:gdLst>
                          <a:ahLst/>
                          <a:rect l="textAreaLeft" t="textAreaTop" r="textAreaRight" b="textAreaBottom"/>
                          <a:pathLst>
                            <a:path w="21600" h="460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463"/>
                              </a:lnTo>
                              <a:arcTo wR="3600" hR="3600" stAng="10800000" swAng="-5400000"/>
                              <a:lnTo>
                                <a:pt x="18000" y="460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делать если подтвердился факт потребления ребенком наркотико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райтесь выяснить какие наркотические средства он (она) принимал, сколько раз, с какой периодичностью и в какой комп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ытайтесь бороться с возникшей проблемой в одиночку. Обратитесь к специалистам за помощь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ните в данной ситуации здоровье Вашего ребенка – главно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-4.95pt;width:249.65pt;height:53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делать если подтвердился факт потребления ребенком наркотиков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райтесь выяснить какие наркотические средства он (она) принимал, сколько раз, с какой периодичностью и в какой компании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ытайтесь бороться с возникшей проблемой в одиночку. Обратитесь к специалистам за помощью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ните в данной ситуации здоровье Вашего ребенка – главное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6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6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rush Script MT" w:hAnsi="Brush Script MT" w:cs="Brush Script MT"/>
          <w:bCs/>
          <w:sz w:val="23"/>
          <w:szCs w:val="23"/>
        </w:rPr>
      </w:pPr>
      <w:r>
        <w:rPr>
          <w:rFonts w:cs="Brush Script MT" w:ascii="Brush Script MT" w:hAnsi="Brush Script MT"/>
          <w:bCs/>
          <w:sz w:val="23"/>
          <w:szCs w:val="23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В соответствии со статьей 38 Конституции Российской Федерации «Забота о детях, их воспитание – равное право и обязанность родителей».</w:t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-716280</wp:posOffset>
            </wp:positionV>
            <wp:extent cx="3739515" cy="2243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1625</wp:posOffset>
                </wp:positionH>
                <wp:positionV relativeFrom="paragraph">
                  <wp:posOffset>2904490</wp:posOffset>
                </wp:positionV>
                <wp:extent cx="0" cy="3873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28.7pt" to="-23.75pt,25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27"/>
          <w:sz w:val="32"/>
          <w:szCs w:val="32"/>
        </w:rPr>
        <w:t>Полезные телефоны</w:t>
      </w:r>
      <w:r>
        <w:rPr/>
        <w:t>:</w:t>
      </w:r>
    </w:p>
    <w:tbl>
      <w:tblPr>
        <w:tblW w:w="522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8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Прокуратура Залегощенского района Орлов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8(486-48)               2-14-9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 w:before="2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Залегощенского райо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/>
            </w:pPr>
            <w:r>
              <w:rPr>
                <w:szCs w:val="28"/>
              </w:rPr>
              <w:t>8 (486- 48)</w:t>
            </w:r>
          </w:p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2-12-5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 w:before="2" w:after="0"/>
              <w:rPr/>
            </w:pPr>
            <w:r>
              <w:rPr>
                <w:szCs w:val="28"/>
              </w:rPr>
              <w:t>ОМВД России по Залегощенскому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8(486-48)              2-14-3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i/>
          <w:sz w:val="24"/>
        </w:rPr>
        <w:t xml:space="preserve">ПРОКУРАТУРА ЗАЛЕГОЩЕНСКОГО 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АЙОНА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РЛОВСКОЙ ОБЛАСТИ</w:t>
      </w:r>
    </w:p>
    <w:p>
      <w:pPr>
        <w:pStyle w:val="21"/>
        <w:spacing w:lineRule="auto" w:line="240" w:before="0" w:after="0"/>
        <w:ind w:left="0" w:righ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right="27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МОГИ</w:t>
      </w:r>
    </w:p>
    <w:p>
      <w:pPr>
        <w:pStyle w:val="TextBody"/>
        <w:ind w:right="272" w:hanging="0"/>
        <w:jc w:val="center"/>
        <w:rPr/>
      </w:pPr>
      <w:r>
        <w:rPr>
          <w:b/>
          <w:color w:val="000000"/>
          <w:sz w:val="48"/>
          <w:szCs w:val="48"/>
        </w:rPr>
        <w:t>своему ребенку вовремя</w:t>
      </w:r>
    </w:p>
    <w:p>
      <w:pPr>
        <w:pStyle w:val="21"/>
        <w:spacing w:lineRule="auto" w:line="240" w:before="0" w:after="0"/>
        <w:ind w:left="0" w:right="0" w:hanging="0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13970</wp:posOffset>
            </wp:positionV>
            <wp:extent cx="2352675" cy="2009775"/>
            <wp:effectExtent l="0" t="0" r="0" b="0"/>
            <wp:wrapTight wrapText="bothSides">
              <wp:wrapPolygon edited="0">
                <wp:start x="10404" y="100"/>
                <wp:lineTo x="10230" y="407"/>
                <wp:lineTo x="9705" y="1738"/>
                <wp:lineTo x="6294" y="2455"/>
                <wp:lineTo x="4983" y="2967"/>
                <wp:lineTo x="4983" y="3376"/>
                <wp:lineTo x="3933" y="3479"/>
                <wp:lineTo x="3409" y="4093"/>
                <wp:lineTo x="3409" y="5014"/>
                <wp:lineTo x="2971" y="5116"/>
                <wp:lineTo x="2884" y="5628"/>
                <wp:lineTo x="3059" y="6652"/>
                <wp:lineTo x="2709" y="6754"/>
                <wp:lineTo x="2272" y="7676"/>
                <wp:lineTo x="2272" y="9109"/>
                <wp:lineTo x="2621" y="10440"/>
                <wp:lineTo x="2796" y="11566"/>
                <wp:lineTo x="4108" y="13511"/>
                <wp:lineTo x="6994" y="15046"/>
                <wp:lineTo x="6382" y="16172"/>
                <wp:lineTo x="6382" y="16582"/>
                <wp:lineTo x="7606" y="18117"/>
                <wp:lineTo x="7694" y="20370"/>
                <wp:lineTo x="9355" y="21393"/>
                <wp:lineTo x="10492" y="21393"/>
                <wp:lineTo x="11017" y="21393"/>
                <wp:lineTo x="12153" y="21393"/>
                <wp:lineTo x="13990" y="20370"/>
                <wp:lineTo x="13902" y="18117"/>
                <wp:lineTo x="15127" y="16480"/>
                <wp:lineTo x="15214" y="16172"/>
                <wp:lineTo x="14515" y="15046"/>
                <wp:lineTo x="17400" y="13511"/>
                <wp:lineTo x="18625" y="11566"/>
                <wp:lineTo x="19237" y="8699"/>
                <wp:lineTo x="19324" y="7880"/>
                <wp:lineTo x="18800" y="6857"/>
                <wp:lineTo x="18450" y="6652"/>
                <wp:lineTo x="18625" y="5833"/>
                <wp:lineTo x="18450" y="5116"/>
                <wp:lineTo x="18013" y="5014"/>
                <wp:lineTo x="18100" y="4195"/>
                <wp:lineTo x="17488" y="3479"/>
                <wp:lineTo x="16526" y="3376"/>
                <wp:lineTo x="16613" y="2967"/>
                <wp:lineTo x="15127" y="2455"/>
                <wp:lineTo x="11716" y="1738"/>
                <wp:lineTo x="11104" y="100"/>
                <wp:lineTo x="10404" y="10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64300</wp:posOffset>
            </wp:positionH>
            <wp:positionV relativeFrom="paragraph">
              <wp:posOffset>-3557905</wp:posOffset>
            </wp:positionV>
            <wp:extent cx="2530475" cy="3102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Залегощь 2019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6905</wp:posOffset>
                </wp:positionH>
                <wp:positionV relativeFrom="paragraph">
                  <wp:posOffset>46990</wp:posOffset>
                </wp:positionV>
                <wp:extent cx="3171190" cy="67633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6763320"/>
                        </a:xfrm>
                        <a:custGeom>
                          <a:avLst/>
                          <a:gdLst>
                            <a:gd name="textAreaLeft" fmla="*/ 87480 w 1797840"/>
                            <a:gd name="textAreaRight" fmla="*/ 1710360 w 1797840"/>
                            <a:gd name="textAreaTop" fmla="*/ 87480 h 3834360"/>
                            <a:gd name="textAreaBottom" fmla="*/ 3746880 h 3834360"/>
                          </a:gdLst>
                          <a:ahLst/>
                          <a:rect l="textAreaLeft" t="textAreaTop" r="textAreaRight" b="textAreaBottom"/>
                          <a:pathLst>
                            <a:path w="21600" h="460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463"/>
                              </a:lnTo>
                              <a:arcTo wR="3600" hR="3600" stAng="10800000" swAng="-5400000"/>
                              <a:lnTo>
                                <a:pt x="18000" y="460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Зачастую носит одежду с длинными рукавами, даже в жару, хотя раньше предпочитал надевать футболк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За короткий период времени у Вашего ребенка поменялся круг друз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Резко возросли финансовые потребности, их причины не понятны и не объясним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Вашего ребенка полностью перестали интересовать семейные проблем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Он (она) стал недоверчивы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Систематически допускает пропуск школьных заняти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. Вам кажется, что он (она) все чаще возвращается домой с прогулки в состоянии опьянения. Координация движений слегка нарушена, взгляд отсутствующий, пытается спрятать глаза и быстро пройти в свою комна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0.15pt;margin-top:3.7pt;width:249.65pt;height:53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Зачастую носит одежду с длинными рукавами, даже в жару, хотя раньше предпочитал надевать футболк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За короткий период времени у Вашего ребенка поменялся круг друз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Резко возросли финансовые потребности, их причины не понятны и не объясним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Вашего ребенка полностью перестали интересовать семейные проблем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Он (она) стал недоверчивы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 Систематически допускает пропуск школьных заняти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. Вам кажется, что он (она) все чаще возвращается домой с прогулки в состоянии опьянения. Координация движений слегка нарушена, взгляд отсутствующий, пытается спрятать глаза и быстро пройти в свою комнату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895</wp:posOffset>
                </wp:positionH>
                <wp:positionV relativeFrom="paragraph">
                  <wp:posOffset>100330</wp:posOffset>
                </wp:positionV>
                <wp:extent cx="3309620" cy="67633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6763320"/>
                        </a:xfrm>
                        <a:custGeom>
                          <a:avLst/>
                          <a:gdLst>
                            <a:gd name="textAreaLeft" fmla="*/ 91440 w 1876320"/>
                            <a:gd name="textAreaRight" fmla="*/ 1784880 w 1876320"/>
                            <a:gd name="textAreaTop" fmla="*/ 91440 h 3834360"/>
                            <a:gd name="textAreaBottom" fmla="*/ 3742920 h 3834360"/>
                          </a:gdLst>
                          <a:ahLst/>
                          <a:rect l="textAreaLeft" t="textAreaTop" r="textAreaRight" b="textAreaBottom"/>
                          <a:pathLst>
                            <a:path w="21600" h="44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536"/>
                              </a:lnTo>
                              <a:arcTo wR="3600" hR="3600" stAng="10800000" swAng="-5400000"/>
                              <a:lnTo>
                                <a:pt x="18000" y="44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сты для одновременного выявления трех или пяти групп наркотиков используется, когда есть подозрения, но вид наркотиков неизвесте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ресс-тесты для выявления наркотиков позволяют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онимно выявить факт употребления наркотиков или снять необоснованные подозрения,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оверно разрешить неясную ситуацию и определить употребляет ли Ваш ребенок наркотические средства,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евременно начать лечение, осуществляя контроль в период реабилитац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Какие симптомы могут выдать Вашего ребенка, если он употребляет наркотики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н (она) начал часть исчезать из дома. Причем эти исчезновения либо просто никак не мотивируются, либо мотивируются с помощью бессмысленных оговорок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Он (она) начал очень часто врать. Ложь стала своеобразной. Версии обмана либо примитивны и однообразны, либо непонят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85pt;margin-top:7.9pt;width:260.55pt;height:53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сты для одновременного выявления трех или пяти групп наркотиков используется, когда есть подозрения, но вид наркотиков неизвесте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ресс-тесты для выявления наркотиков позволяют: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40"/>
                        <w:ind w:left="85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онимно выявить факт употребления наркотиков или снять необоснованные подозрения,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40"/>
                        <w:ind w:left="85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оверно разрешить неясную ситуацию и определить употребляет ли Ваш ребенок наркотические средства,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false"/>
                        <w:bidi w:val="0"/>
                        <w:spacing w:lineRule="exact" w:line="240"/>
                        <w:ind w:left="85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евременно начать лечение, осуществляя контроль в период реабилитац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Какие симптомы могут выдать Вашего ребенка, если он употребляет наркотики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н (она) начал часть исчезать из дома. Причем эти исчезновения либо просто никак не мотивируются, либо мотивируются с помощью бессмысленных оговорок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Он (она) начал очень часто врать. Ложь стала своеобразной. Версии обмана либо примитивны и однообразны, либо непонятны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-114935</wp:posOffset>
                </wp:positionV>
                <wp:extent cx="3171190" cy="67633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6763320"/>
                        </a:xfrm>
                        <a:custGeom>
                          <a:avLst/>
                          <a:gdLst>
                            <a:gd name="textAreaLeft" fmla="*/ 87480 w 1797840"/>
                            <a:gd name="textAreaRight" fmla="*/ 1710360 w 1797840"/>
                            <a:gd name="textAreaTop" fmla="*/ 87480 h 3834360"/>
                            <a:gd name="textAreaBottom" fmla="*/ 3746880 h 3834360"/>
                          </a:gdLst>
                          <a:ahLst/>
                          <a:rect l="textAreaLeft" t="textAreaTop" r="textAreaRight" b="textAreaBottom"/>
                          <a:pathLst>
                            <a:path w="21600" h="460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463"/>
                              </a:lnTo>
                              <a:arcTo wR="3600" hR="3600" stAng="10800000" swAng="-5400000"/>
                              <a:lnTo>
                                <a:pt x="18000" y="460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Родителям в помощ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Вы должны знат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более вероятный возраст вовлечения в наркотическую зависимость – 9-19 ле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годня Вашему ребенку могут предложить наркотики на улице, на дискотеке и даже в школе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котическая зависимость может наступить после 2-10 инъекций героин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Что делать, если Вы подозреваете, что Ваш ребенок употребляет наркотики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читайте ни в коем случае ему мораль, не угрожайте и не наказывайте его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держите Вашего ребенка, проявив понимание и заботу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При малейшем подозре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говорите с ребенком откровенн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ретите в ближайшей аптеке новейшие домашние экспресс - тесты дня выявления наркотических веществ в организме чело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-9.05pt;width:249.65pt;height:53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Родителям в помощ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Вы должны знат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более вероятный возраст вовлечения в наркотическую зависимость – 9-19 ле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годня Вашему ребенку могут предложить наркотики на улице, на дискотеке и даже в школе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котическая зависимость может наступить после 2-10 инъекций героин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Что делать, если Вы подозреваете, что Ваш ребенок употребляет наркотики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читайте ни в коем случае ему мораль, не угрожайте и не наказывайте его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держите Вашего ребенка, проявив понимание и заботу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При малейшем подозре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говорите с ребенком откровенн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ретите в ближайшей аптеке новейшие домашние экспресс - тесты дня выявления наркотических веществ в организме человека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rush Script MT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9:00Z</dcterms:created>
  <dc:creator>Моисеева</dc:creator>
  <dc:description/>
  <dc:language>en-US</dc:language>
  <cp:lastModifiedBy>Татьяна</cp:lastModifiedBy>
  <cp:lastPrinted>2019-08-07T14:48:00Z</cp:lastPrinted>
  <dcterms:modified xsi:type="dcterms:W3CDTF">2019-08-07T11:49:00Z</dcterms:modified>
  <cp:revision>2</cp:revision>
  <dc:subject/>
  <dc:title>Памятка для несовершеннолетнего</dc:title>
</cp:coreProperties>
</file>