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ТНАЯ КАРТОЧКА</w:t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 №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инского захоро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</w:t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Россия</w:t>
      </w:r>
      <w:r>
        <w:rPr>
          <w:rFonts w:cs="Times New Roman" w:ascii="Times New Roman" w:hAnsi="Times New Roman"/>
          <w:sz w:val="28"/>
          <w:szCs w:val="28"/>
          <w:u w:val="single"/>
        </w:rPr>
        <w:br w:type="textWrapping" w:clear="all"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номер карточки</w:t>
        <w:tab/>
        <w:tab/>
        <w:tab/>
        <w:tab/>
        <w:tab/>
        <w:t xml:space="preserve">                     стран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113347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/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7.1pt;mso-wrap-distance-left:9pt;mso-wrap-distance-right:9pt;mso-wrap-distance-top:0pt;mso-wrap-distance-bottom:0pt;margin-top:3.05pt;mso-position-vertical-relative:text;margin-left:210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85"/>
                      </w:tblGrid>
                      <w:tr>
                        <w:trPr/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сто и дата захоронения</w:t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оссия, Орловская область, Залегощенский район,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. Н-Залегощь, ул. Слободская _______________________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Вид захоронения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Братская могила советских воинов, погибших в________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боях с фашистскими захватчиками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Размеры захоронения и его состояние</w:t>
        <w:tab/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Братская могила – размер: 26 м х 22 м х 0,54 м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мориальные плиты – размер: 0,6 м х 0,3 м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стояние – удовлетворительное 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раткое описание памятника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высоком постаменте стоит скульптура воина. 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На плечах плащ-пататка, без головного убора, в левой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уке каска. Перед скульптурой расположены 8  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мориальных плит с высеченными именами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хороненных воинов.______________________________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круг расположена металлическая ограда.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личество захорон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74"/>
        <w:gridCol w:w="3474"/>
      </w:tblGrid>
      <w:tr>
        <w:trPr/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х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ых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становлено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рсональные сведения о захоронен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54"/>
        <w:gridCol w:w="1842"/>
        <w:gridCol w:w="1276"/>
        <w:gridCol w:w="1418"/>
        <w:gridCol w:w="1842"/>
        <w:gridCol w:w="1808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гибели или смер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захоронения на кладбище, участке кладбищ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уд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захоронен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прилага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то шефствует над захоронени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ижнезалегощенского сельского поселения Залегоще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рловской области от 13.02.1992 г. № 61. Состоит на госучете. Категория охраны – региональн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Фотоснимок захоронения                                          9. Схема расположения захоронения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429635" cy="34486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3030220" cy="34582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ополнительная информация о захороне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захоронение останков погибших воинов проводилось  в 1949 году из д. Прудки, ст. Дишня, д. Сутолка, д. Баландовка, д. Колбаевка, д. Самодуровка, д. Крючки, д. Васильевка, д. Конях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инские подразделения погибших воин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 С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едставитель Министерства обороны</w:t>
        <w:tab/>
        <w:t>Военный комиссар (г. Новосиль, Новосильског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  <w:tab/>
        <w:tab/>
        <w:tab/>
        <w:tab/>
        <w:t xml:space="preserve">Корсаковского и Залегощенского район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Орл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 А.М. Грома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а местного</w:t>
        <w:tab/>
        <w:tab/>
        <w:tab/>
        <w:t>Глава Нижнезалегоще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управления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 А.Ф. Красниц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ода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й 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ороненных в братской могиле воинов, погибших в 1943 год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ело Н-Залегощь улица Слободская Нижнезалегощенское сельское посе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егощенского района Орловской обла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2148"/>
        <w:gridCol w:w="1291"/>
        <w:gridCol w:w="1520"/>
        <w:gridCol w:w="1807"/>
        <w:gridCol w:w="197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инское звани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, имя, отчество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рожд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гибели или смерт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захоронения на кладбище, участке кладбищ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уда перезахороне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ильнин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им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лов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ушкин И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осимов М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шев 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ие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ов Г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е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амиров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жарико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улат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ньшин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юк П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рсумо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ошин С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 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жано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А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 В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еев М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ин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веладзе Ш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опикян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ишев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слоба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асов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ринец М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ано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ев Т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8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ов В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 П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ов П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литру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ногий П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М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Г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рюков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сенбае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улаев Ж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 Ф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юдов М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11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ков А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ачев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уславский Л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В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 Т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8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нко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ь А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ченко Н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 В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кинцев Г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дзе Д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чев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олкин И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нин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тияров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чко К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хин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мялин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еца 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1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ьков И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1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ев Г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шок И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ьямс Б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енко Л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1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Е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 И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2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буев Д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11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шин Т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 П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алие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зов Ф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алеев И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енетарл И.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ов С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нищев А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ев П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мов И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ачук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мыкин Я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ев А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ов М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7.10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кин Д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ян Б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е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удов И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ыменко М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шкин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ргуло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ин В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ентье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 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ибатыр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и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хсыбае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ргения Х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галие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умаше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н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ансий И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ин Ф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надзе С.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ов М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ин В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ровин М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12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арин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рмахано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овицкий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нин Р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-р отд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ельянов Е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н С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 В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ков Ж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адилов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их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убатыр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яков И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лдосбаев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 П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ран Ш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ебнев Т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а В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налов 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ано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гин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политр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И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Т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нин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ельман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адинов 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цов А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ченко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нюков В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рев Д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в Н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ыгин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аковский Г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ерил Д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ушкин Н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асов 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онников И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чев В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т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али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бадзе С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рае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баев В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гуло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ануло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апов 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ыш 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 К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бае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мин Г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ида П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бай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 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баев 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гул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вин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лаков В.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ин Н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анов 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лун И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уенбаев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ельба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шемба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9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елев 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ачкин В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котеев А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тин Ф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в Н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ков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шин И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В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блев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ба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1942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зе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зе Т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ацкий Г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иенко Г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оцкий Г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юшков С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а П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2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ов М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команди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 В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якин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аров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омиров Д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иков П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ман И.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ин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бае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сишвили А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чук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чинин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И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лов Ф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иков 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И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шиба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ев 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лов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е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гулия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ин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ава П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адзе Р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В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ич Ф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1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янцев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ен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утин Ф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ев Д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ин М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виненко Н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зовенко Ф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тионов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рия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ой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шов В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цик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енков В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сов М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лин И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врин Н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еванный А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 М.У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4.194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ров Л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194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аков М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енков П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енко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ьин Н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н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алынин В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кин 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уков П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генешвили Ю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ерсон Б.Ш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ашов М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умян С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теев М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ашов М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Б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Е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 П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рттычан А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ьяр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алевский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сеев Д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чи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жов Н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Л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ашвили З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аш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ерия В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минов Ф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абае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алиев К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Я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зников Ф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2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ыро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В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 Н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чебия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менко П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ин Н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ру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А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швили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А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паев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галиев 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ков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Г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Н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 В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 П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итнив М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карский Л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чук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улов Е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В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М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урин С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ков В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унов Е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онов Г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повский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еев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к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1942 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В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М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хадзе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резов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ьетнев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хматов 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ро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кин А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яе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ачев М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ский А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 П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онов И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ищев Я.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нев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ов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иков В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ельев Г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ык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ченко С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кено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лезанов А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мин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гулин 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енко И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гин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гов Б.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илин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бунее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имбаев 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 В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8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Ф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Ф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а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ов Д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ихов Ж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кадзе Н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ифонкин С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К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вин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откин Ф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иба С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12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яров И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думов Б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 А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8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дел М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олов П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А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 С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ин И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В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ин С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 К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ников С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одубцев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х М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лев В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 П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льников Г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аре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11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ытник Н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шов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ин Н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джан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нев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плавов Ф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уа 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ых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7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фонов И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8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шев Я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фанов Ф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клеба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гунбаев Ж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мано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лешев Б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ин И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ава Д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н А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баев 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 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сбаев 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инов 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унбаев М.З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 К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нко Я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2.1941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анов Ж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инин В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н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 М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С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01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А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атов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монов Б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ппов Г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нов А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олитрук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 Д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лов И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8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е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мов 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йтор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ламов С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ерсенюк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 Н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ит И.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япин М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 П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 И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ганков Г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лков Я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вяков С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 А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.03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ноков Ф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ановский А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ров А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иновских М.Т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шкин И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вшишвили Д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ев А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валов М.Д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онин С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алов М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4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нов 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йтен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М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цов Я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стов Ф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анин М.Г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8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мет Н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шнев С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07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ховцев М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кузов 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ов Я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пилов П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уратов Д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йнинг В.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ов Н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ержант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льженко И.П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5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мкин М.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пилов С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2.194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 В.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10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довой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чин А.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5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И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цев И.К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09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именко А.С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.1943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армее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 Ф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6.1942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57:00Z</dcterms:created>
  <dc:creator>Любовь</dc:creator>
  <dc:description/>
  <cp:keywords/>
  <dc:language>en-US</dc:language>
  <cp:lastModifiedBy>Любовь</cp:lastModifiedBy>
  <dcterms:modified xsi:type="dcterms:W3CDTF">2020-02-25T08:48:00Z</dcterms:modified>
  <cp:revision>10</cp:revision>
  <dc:subject/>
  <dc:title/>
</cp:coreProperties>
</file>