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КАРТОЧКА</w:t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ого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</w:t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Россия</w:t>
      </w:r>
      <w:r>
        <w:rPr>
          <w:rFonts w:cs="Times New Roman" w:ascii="Times New Roman" w:hAnsi="Times New Roman"/>
          <w:sz w:val="28"/>
          <w:szCs w:val="28"/>
          <w:u w:val="single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мер карточки</w:t>
        <w:tab/>
        <w:tab/>
        <w:tab/>
        <w:tab/>
        <w:tab/>
        <w:t xml:space="preserve">                     стра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113347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7.1pt;mso-wrap-distance-left:9pt;mso-wrap-distance-right:9pt;mso-wrap-distance-top:0pt;mso-wrap-distance-bottom:0pt;margin-top:3.05pt;mso-position-vertical-relative:text;margin-left:21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</w:tblGrid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и дата захоронения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оссия, Орловская область, Залегощенский район,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. Орловка, ул. Молодежная_________________________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д захоронен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ратская могила воинов, погибших в 1943 г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Размеры захоронения и его состояние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ратская могила – размер: 8 м х 8 м х 0,5 м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мориальные плиты – размер: 1 м х 0,5 м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– удовлетворительное 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амятника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постаменте расположены 4 мемориальные плиты с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сеченными именами захороненных воинов.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круг расположена металлическая ограда.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захорон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474"/>
      </w:tblGrid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сональные сведения о захорон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54"/>
        <w:gridCol w:w="1842"/>
        <w:gridCol w:w="1276"/>
        <w:gridCol w:w="1418"/>
        <w:gridCol w:w="1842"/>
        <w:gridCol w:w="18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ибели или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хоронения на кладбище, участке кладбищ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хороне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шефствует над захорон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ижнезалегощенского сельского поселения Залегоще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исполнительного комитета Орловского областного Совета народных     депутатов от 27.01.1987 г. № 33. Состоит на госучете. Категория охраны – регион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Фотоснимок захоронения                                        9. Схема расположения захоронения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4545" cy="345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13405" cy="34582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олнительная информация о захорон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ахоронение останков погибших воинов с территории, близлежащей к д. Орловка проводилось  в 1949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нские подразделения погибших воин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 СД, 129 СД, 250 СД, 41 СД, 7 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тавитель Министерства обороны</w:t>
        <w:tab/>
        <w:t>Военный комиссар (г. Новосиль, Новосильск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  <w:tab/>
        <w:tab/>
        <w:tab/>
        <w:tab/>
        <w:t xml:space="preserve">Корсаковского и Залегощенского рай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рлов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 А.М. Гром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а местного</w:t>
        <w:tab/>
        <w:tab/>
        <w:tab/>
        <w:t>Глава Нижнезалегощ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 А.Ф. Крас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ных в братской могиле воинов, погибших в 1943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еревня Орловка улица Молодежная Нижнезалегоще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гощенского района Орлов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48"/>
        <w:gridCol w:w="1291"/>
        <w:gridCol w:w="1520"/>
        <w:gridCol w:w="1807"/>
        <w:gridCol w:w="19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инское з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гибели или смер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захоронения на кладбище, участке кладбищ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уда перезахорон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И.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ев 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баев Г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И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М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набае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кин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истаев 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аев 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 И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литру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М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кунов 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ов А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И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ру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Ф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чжанин П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М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шели Д.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ин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ков В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К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адамов Ш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ев 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иков Ф.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ин И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И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нишев 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ый Н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 Е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ин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карнеев 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литру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Т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лкин Н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И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41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 И.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Ф.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41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Н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 И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И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нко Ф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 П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ев Г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В.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анов Н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Г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мер С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Н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ин И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янский Г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И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ной И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 И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 И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В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сенко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ман Я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 Н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Ф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41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ский Г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енко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кин А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И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 И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чкин И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ишев М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иков И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Е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жасаров 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В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ан П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хов Д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1942г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 Ф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1943г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 И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палов П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 П.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41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ов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Н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в Я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 Д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М.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Е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41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ненко Н.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ченко С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киясов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итов И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М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К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 Е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П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орнов Л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П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ко А.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Е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ыжак С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еров С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ов И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юндуков А.Ш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ии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Л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шин П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Г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 А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менов П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иязов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Г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П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яев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 Ф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Д.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41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хиев В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 З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бердин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 П.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рев 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 И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С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М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Ф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ьсон Э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7:00Z</dcterms:created>
  <dc:creator>Любовь</dc:creator>
  <dc:description/>
  <cp:keywords/>
  <dc:language>en-US</dc:language>
  <cp:lastModifiedBy>Любовь</cp:lastModifiedBy>
  <dcterms:modified xsi:type="dcterms:W3CDTF">2020-02-20T05:18:00Z</dcterms:modified>
  <cp:revision>8</cp:revision>
  <dc:subject/>
  <dc:title/>
</cp:coreProperties>
</file>